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7020</wp:posOffset>
            </wp:positionH>
            <wp:positionV relativeFrom="paragraph">
              <wp:posOffset>55245</wp:posOffset>
            </wp:positionV>
            <wp:extent cx="756920" cy="555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3341"/>
        <w:gridCol w:w="2677"/>
      </w:tblGrid>
      <w:tr>
        <w:trPr>
          <w:trHeight w:val="1099" w:hRule="atLeast"/>
        </w:trPr>
        <w:tc>
          <w:tcPr>
            <w:tcW w:w="44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_Albionic;Franklin Gothic Heavy" w:hAnsi="a_Albionic;Franklin Gothic Heavy" w:eastAsia="a_Albionic;Franklin Gothic Heavy" w:cs="a_Albionic;Franklin Gothic Heavy"/>
                <w:b/>
                <w:b/>
                <w:color w:val="3220A0"/>
                <w:sz w:val="28"/>
                <w:szCs w:val="28"/>
                <w:shd w:fill="FFFFFF" w:val="clear"/>
              </w:rPr>
            </w:pPr>
            <w:r>
              <w:rPr>
                <w:rFonts w:eastAsia="a_Albionic;Franklin Gothic Heavy" w:cs="a_Albionic;Franklin Gothic Heavy" w:ascii="a_Albionic;Franklin Gothic Heavy" w:hAnsi="a_Albionic;Franklin Gothic Heavy"/>
                <w:b/>
                <w:color w:val="3220A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_Albionic;Franklin Gothic Heavy" w:hAnsi="a_Albionic;Franklin Gothic Heavy" w:cs="a_Albionic;Franklin Gothic Heavy"/>
                <w:b/>
                <w:b/>
                <w:color w:val="3220A0"/>
                <w:sz w:val="28"/>
                <w:szCs w:val="2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8845" cy="39116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_Albionic;Franklin Gothic Heavy" w:hAnsi="a_Albionic;Franklin Gothic Heavy" w:cs="a_Albionic;Franklin Gothic Heavy"/>
                <w:b/>
                <w:b/>
                <w:color w:val="3220A0"/>
                <w:sz w:val="28"/>
                <w:szCs w:val="28"/>
                <w:shd w:fill="FFFFFF" w:val="clear"/>
              </w:rPr>
            </w:pPr>
            <w:r>
              <w:rPr>
                <w:rFonts w:cs="a_Albionic;Franklin Gothic Heavy" w:ascii="a_Albionic;Franklin Gothic Heavy" w:hAnsi="a_Albionic;Franklin Gothic Heavy"/>
                <w:b/>
                <w:color w:val="3220A0"/>
                <w:sz w:val="28"/>
                <w:szCs w:val="28"/>
                <w:shd w:fill="FFFFFF" w:val="clear"/>
              </w:rPr>
              <w:t xml:space="preserve">«Гостеприимство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_Albionic;Franklin Gothic Heavy" w:hAnsi="a_Albionic;Franklin Gothic Heavy" w:cs="a_Albionic;Franklin Gothic Heavy"/>
                <w:b/>
                <w:b/>
                <w:color w:val="3220A0"/>
                <w:sz w:val="28"/>
                <w:szCs w:val="28"/>
                <w:shd w:fill="FFFFFF" w:val="clear"/>
              </w:rPr>
            </w:pPr>
            <w:r>
              <w:rPr>
                <w:rFonts w:cs="a_Albionic;Franklin Gothic Heavy" w:ascii="a_Albionic;Franklin Gothic Heavy" w:hAnsi="a_Albionic;Franklin Gothic Heavy"/>
                <w:b/>
                <w:color w:val="3220A0"/>
                <w:sz w:val="28"/>
                <w:szCs w:val="28"/>
                <w:shd w:fill="FFFFFF" w:val="clear"/>
              </w:rPr>
              <w:t xml:space="preserve">сервис 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_Albionic;Franklin Gothic Heavy" w:hAnsi="a_Albionic;Franklin Gothic Heavy" w:cs="a_Albionic;Franklin Gothic Heavy"/>
                <w:b/>
                <w:b/>
                <w:color w:val="3220A0"/>
                <w:sz w:val="28"/>
                <w:szCs w:val="28"/>
                <w:shd w:fill="FFFFFF" w:val="clear"/>
              </w:rPr>
            </w:pPr>
            <w:r>
              <w:rPr>
                <w:rFonts w:cs="a_Albionic;Franklin Gothic Heavy" w:ascii="a_Albionic;Franklin Gothic Heavy" w:hAnsi="a_Albionic;Franklin Gothic Heavy"/>
                <w:b/>
                <w:color w:val="3220A0"/>
                <w:sz w:val="28"/>
                <w:szCs w:val="28"/>
                <w:shd w:fill="FFFFFF" w:val="clear"/>
              </w:rPr>
              <w:t>продукты питания»,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332B22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1276350" cy="66929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gridSpan w:val="3"/>
            <w:tcBorders/>
          </w:tcPr>
          <w:tbl>
            <w:tblPr>
              <w:tblW w:w="10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6827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rFonts w:eastAsia="Century Gothic" w:cs="Century Gothic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55775" cy="1445895"/>
                        <wp:effectExtent l="0" t="0" r="0" b="0"/>
                        <wp:docPr id="4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5775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426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color w:val="0D9FB3"/>
                      <w:sz w:val="48"/>
                      <w:szCs w:val="4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0D9FB3"/>
                      <w:sz w:val="48"/>
                      <w:szCs w:val="48"/>
                      <w:shd w:fill="FFFFFF" w:val="clear"/>
                    </w:rPr>
                    <w:t xml:space="preserve">Гастрономический Фестиваль </w:t>
                  </w:r>
                </w:p>
                <w:p>
                  <w:pPr>
                    <w:pStyle w:val="Normal"/>
                    <w:spacing w:lineRule="auto" w:line="240" w:before="0" w:after="0"/>
                    <w:ind w:hanging="426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color w:val="0D9FB3"/>
                      <w:sz w:val="48"/>
                      <w:szCs w:val="4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0D9FB3"/>
                      <w:sz w:val="48"/>
                      <w:szCs w:val="48"/>
                      <w:shd w:fill="FFFFFF" w:val="clear"/>
                    </w:rPr>
                    <w:t>«ЕврАзия-Фест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aps/>
                      <w:color w:val="0D9FB3"/>
                      <w:sz w:val="48"/>
                      <w:szCs w:val="48"/>
                      <w:shd w:fill="FFFFFF" w:val="clear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0D9FB3"/>
                      <w:sz w:val="48"/>
                      <w:szCs w:val="48"/>
                      <w:shd w:fill="FFFFFF" w:val="clear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2B22"/>
          <w:sz w:val="28"/>
          <w:szCs w:val="28"/>
          <w:shd w:fill="FFFFFF" w:val="clear"/>
        </w:rPr>
        <w:t>ПАСПОРТ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2B22"/>
          <w:sz w:val="28"/>
          <w:szCs w:val="28"/>
          <w:shd w:fill="FFFFFF" w:val="clear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События Фестивал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Третий областной молодежный конкурс по кулинарии и сервису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Шеф повар года-2017» - индивидуальные соревнования  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улинарная эстафета «Любимое блюдо футбольных болельщиков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Тема Фестивал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одготовка к чемпионату мира по футболу в 2018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Участник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фестиваля – профессиональные кулинары и студенты профильных образовательных учреждений Свердловской области, других городов России и других ст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ы провед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7 сентября 2017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атеринбург, МВЦ «Екатеринбург-ЭКСП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львар Экспо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тор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агропромышленного комплекса и продовольствия Сверд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ор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ВО «Уральские  выстав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комите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 (343) 312 00 07 (доб. 340), (доб. 341), (доб. 3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ker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6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2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2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5" name="Прямоугольник 11" descr="https://galior-market.com/images/board/medium/b7ff4319dcac1718147f12f1c51f9df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1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ЩИЕ ПОЛОЖЕНИЯ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естиваля ориентировано на совершенствование профессионального мастерства работников предприятий общественного питания, культуры обслуживания, выявление лидеров в сфере общественного питания, а также на обмен опытом, повышение престижа и значимости профессии, помощь в профессиональной ориентации и привлечение кадров в сферу общественного питания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ь организуется с целью подготовку сферы гостеприимства Свердловской области к встрече гостей чемпионата мира по футболу в 2018 году.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Фестивале приглашаются национальные, региональные, городские, корпоративные команды, индивидуальные участники из Свердловской области, городов России и других стран (возможно выступление в одной или нескольких номинациях по выбору), а так же студенты профессиональных образовательных учреждений: колледжей, вузов, готовящих специалистов для индустрии гостеприимства (услуги, общественное питание)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в Фестивале принимаются до 15 августа 2017 года и подлежат регистрации в день ее подачи. С момента регистрации заявки заявитель приобретает статус участника. Участники подают в оргкомитет заявку по прилагаемой форме на электронную почту, указанную в паспорте проекта или лично в Министерство, по адресу: г. Екатеринбург, ул. Р. Люксембург,60. оф. 320. Форма заявки прилагается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личестве поданных заявок на участие размещается на сайте http://mcxso.midural.ru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Фестивале для студентов профессиональных образовательных учреждений бесплатное. Профессионалы, участвующие в конкурсных мероприятиях оплачивают регистрационный взнос в размере 1 тыс. рублей (реквизиты для оплаты прилагаются.)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язаны выступать в поварской форме: куртка, брюки/юбка (черного цвета, или любого цвета одинакового для всей команды), фартук, специальная обувь, головной убор, джинсы не допускаются. Участники должны иметь действующие медицинские книжки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РАБОЧИХ МЕСТ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актических командных и индивидуальных соревнований оборудуется 10 рабочих мест. Оснащение рабочих мест включает:  производственные столы (1-2 шт.), настольное оборудование -  весы электронные, индукционная плита. Дополнительно организуется общая производственная зона оснащенная: пароконвектоматом (2 шт.), холодильным шкафом среднетемпературным (2 шт.), ванной моечной двух секционной (2 шт.), стеллажами (4 шт.), столами производственными (4 шт.), настольным оборудованием – миксер планетарный (4 шт.).  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дополнительное оборудование, инвентар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рабо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уду и прочие атрибуты для демонстрации конкурсных работ участники обеспечивают самостоятельно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уда должна соответствовать современным стандартам безопасности пищевых продуктов. Посуда, используемая для работы на индукционных плитах, должна иметь магнитные свойства. </w:t>
      </w:r>
      <w:r>
        <w:rPr>
          <w:rFonts w:cs="Times New Roman" w:ascii="Times New Roman" w:hAnsi="Times New Roman"/>
          <w:sz w:val="28"/>
          <w:szCs w:val="28"/>
        </w:rPr>
        <w:t xml:space="preserve">Организаторы не несут ответственности за утерю инвентаря, посуды и прочих принадлежностей принесенных участниками.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выносить за пределы зоны соревнований оборудование, инвентарь, предоставленный Оргкомитетом и партнерами. По окончании соревнований техническое жюри проводит осмотр инвентаря и оборудования. Участники несут материальную ответственность за пропавшее или поврежденное оборудование и инвентарь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ЧИМ МЕСТАМ И ПИЩЕВЫМ ПРОДУКТАМ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ыступления участники должны соблюдать санитарно-гигиенические правила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предоставляет участникам средства гигиены для уборки кухни (моющие и чистящие средства, губки, тряпки, бумажные полотенца, мусорные мешки  и пр.)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члены жюри будут учитывать состояние рабочих мест, и соблюдение правил гигиены во время выступления. По окончании выступления участник должен убрать свое рабочее место и используемое оборудование.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спользуют свой собственный профессиональный инструмент, а также тарелки и соусники для демонстрации блюд. Рекомендуются тарелки белые гладкие плоские без рисунка диаметром не менее 28 см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конкурсных работ участники обеспечивают себя продуктами самостоятельно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есенные продукты могут быть заранее вымыты, но не очищены и не нарезаны; рыба может быть выпотрошенной, но не разделанной на филе; мясо/птица не должны быть поделены на порции, допускается использование мяса в виде фарша. </w:t>
      </w:r>
      <w:r>
        <w:rPr>
          <w:rFonts w:cs="Courier New" w:ascii="Times New Roman" w:hAnsi="Times New Roman"/>
          <w:sz w:val="28"/>
          <w:szCs w:val="28"/>
        </w:rPr>
        <w:t xml:space="preserve">Допускается использование заранее приготовленного теста различных видов. </w:t>
      </w:r>
      <w:r>
        <w:rPr>
          <w:rFonts w:cs="Times New Roman" w:ascii="Times New Roman" w:hAnsi="Times New Roman"/>
          <w:sz w:val="28"/>
          <w:szCs w:val="28"/>
        </w:rPr>
        <w:t>Все элементы декора и украшение конкурсных изделий делаются участниками в ходе соревнования в пределах рабочей зоны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продуктов, принесенных участниками, осуществляет техническое жюри до начала соревнований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как оценка конкурсных работ, выполненных в рамках производственных рабочих мест, предполагает дегустацию членами жюри, участники должны неукоснительно следовать основным правилам санитар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ы питания должны храниться при температуре не выше +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 в накрытых лотках или накрытых контейнерах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укты не должны находиться при температуре 6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дольше двух (2) ча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транспортировке и хранении продукты питания должны быть закрыты чистым пластиком или герметичной крышкой; запрещается хранить сырые продукты вместе с приготовленной пищ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ется ношение перчаток при работе с грязными или пачкающимися предметами, такими, как свекла и т.п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готовой к употреблению пище участники не должны прикасаться голыми руками, для этого используются щипцы, палочки, пинцеты или перчатки; использование перчаток не освобождает от требований правильной подачи пищи - при смене продукта перчатки необходимо замен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густация блюд должна проводиться при помощи одноразовых приборов, или приборов, подлежащих обязательному мытью после каждой дегустации; двойное погружение одной и той же ложки в один соус или блюдо недопустимо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несут ответственность за качество</w:t>
      </w:r>
      <w:r>
        <w:rPr>
          <w:rFonts w:cs="Times New Roman" w:ascii="Times New Roman" w:hAnsi="Times New Roman"/>
          <w:sz w:val="28"/>
          <w:szCs w:val="28"/>
        </w:rPr>
        <w:t xml:space="preserve"> готовых блюд/изделий предоставляемых на дегустацию членам жю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ХЕМА КУЛИНАР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етий областной молодежный конкурс по кулинарии и сервису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Шеф повар года-2017» - индивидуальные соревнования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1281" w:hanging="357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улинарная эстафета «Любимое блюдо футбольных болельщиков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информация о порядке проведения эстафеты будет доведена дополнитель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ОБЛАСТНОЙ МОЛОДЕЖНЫЙ КОН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ИНАРИИ И СЕРВИ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ма Третьего областного молодежного конкурса по кулинарии и сервису (далее Конкурс), посвящена подготовке к чемпионату мира по футболу в 2018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и конкурса: индивидуальные участники и команды, сформированные из студентов профильных образовательных учреждений, а так же молодежь в возрасте до 25 лет, осуществляющие профессиональную деятельность в отрасли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и Конкурса должны продемонстрировать знания кухонь стран участников чемпионата мира по футболу, предложить варианты блюд и закусок для болельщиков, сладкие блюда и десерты, оригинальные идеи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х подачи, и все это сочетать с применением современных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ходит по </w:t>
      </w:r>
      <w:r>
        <w:rPr>
          <w:rFonts w:cs="Times New Roman" w:ascii="Times New Roman" w:hAnsi="Times New Roman"/>
          <w:b/>
          <w:sz w:val="28"/>
          <w:szCs w:val="28"/>
        </w:rPr>
        <w:t>следующим номинац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ция «АРТ-класс», индивидуальное участие (без дегуст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ция «Спортивный обед», командное участие (с дегустаци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ция «Сервис-класс», командное учас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анты могут выбрать для участия как одну, так и несколько номинаций. Кроме того участники могут выставить в каждой номинации по несколько работ, при этом каждая работа оценивается как самостоятельное участи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удьи обращают внимание на правильное профессиональное приготовление с учетом современных тенденций, мастерство исполнения, трудоемкость, оригинальность, рациональное использование ингредиентов, подача, аппетитность, цветовое сочетание всех использованных ингредиентов, сбалансированность блюда, размер порции, соответствие заданию и т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мментарии по участию в номин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РТ-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в</w:t>
      </w:r>
      <w:r>
        <w:rPr>
          <w:rFonts w:cs="Times New Roman" w:ascii="Times New Roman" w:hAnsi="Times New Roman"/>
          <w:b/>
          <w:sz w:val="28"/>
          <w:szCs w:val="28"/>
        </w:rPr>
        <w:t xml:space="preserve"> номинации АРТ- класс</w:t>
      </w:r>
      <w:r>
        <w:rPr>
          <w:rFonts w:cs="Times New Roman" w:ascii="Times New Roman" w:hAnsi="Times New Roman"/>
          <w:sz w:val="28"/>
          <w:szCs w:val="28"/>
        </w:rPr>
        <w:t xml:space="preserve"> могут быть представлены в следующих категор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1</w:t>
      </w:r>
      <w:r>
        <w:rPr>
          <w:rFonts w:cs="Times New Roman" w:ascii="Times New Roman" w:hAnsi="Times New Roman"/>
          <w:sz w:val="28"/>
          <w:szCs w:val="28"/>
        </w:rPr>
        <w:t xml:space="preserve">. Художественные изделия из пищевых продук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2. </w:t>
      </w:r>
      <w:r>
        <w:rPr>
          <w:rFonts w:cs="Times New Roman" w:ascii="Times New Roman" w:hAnsi="Times New Roman"/>
          <w:sz w:val="28"/>
          <w:szCs w:val="28"/>
        </w:rPr>
        <w:t>Сладкий ст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категории «Художественные изделия из пищевых продуктов» участники могут представить работы, выполненные в виде картин, панно, художественных композиций, работ из соленого теста, выпеченные изделия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и «Сладкий стол» участники выставляют композиции выполненные из шоколада, карамели, марципана, тематические торты, пирожные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размер изделий </w:t>
      </w:r>
      <w:r>
        <w:rPr>
          <w:rFonts w:cs="Times New Roman" w:ascii="Times New Roman" w:hAnsi="Times New Roman"/>
          <w:b/>
          <w:sz w:val="28"/>
          <w:szCs w:val="28"/>
        </w:rPr>
        <w:t>70х70 см</w:t>
      </w:r>
      <w:r>
        <w:rPr>
          <w:rFonts w:cs="Times New Roman" w:ascii="Times New Roman" w:hAnsi="Times New Roman"/>
          <w:sz w:val="28"/>
          <w:szCs w:val="28"/>
        </w:rPr>
        <w:t xml:space="preserve">  в основании, по высоте ограничений нет. В композициях из пищевых продуктов могут быть использованы различные съедобные материалы: семена, крупы, специи, в том числе соль, яичная скорлупа. </w:t>
        <w:br/>
        <w:t xml:space="preserve">В работах можно использовать техники: сахарная работа в технике «вышивка»; роспись по шоколаду; картины в виде аппликаций. Предпочтение отдается работам с цветовой гаммой, максимально приближенной к естественной. Разрешается использование поддерживающих конструк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ах из соленого теста не рекомендуется использовать красители ярких цв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спозицию из выпечки выставляется три вида изделий: Мелкая выпечка- пирожки со сладкой начинкой (количество не менее 10 шт.); мелкая выпечка- пирожки с несладкой начинкой. (количество не менее 10 шт.); пирог на 12 персон (вид пирога по выбору участника: открытый или закрытый, начинка пирога – по выбору участника) К выставленной композиции необходимо предоставить технологическую кар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изготовлении экспонатов из карамели должно быть использовано менее</w:t>
        <w:br/>
        <w:t xml:space="preserve">2 (двух) техник: сахарные формы, ливная, пластичная, суфле-техни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ый торт выставляется весом не менее 3,0 кг. Все элементы торта должны быть изготовлены из съедобных материалов. Часть торта представляется в разрезе для жюри (вырезанный кусок выставляется на отдельной тарелке рядом с тортом). Стиль, покрытие и украшения по выбору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и, представленные в категории «АРТ-класс», могут оформляться дополнительными аксессуарами для более удачной презентации. Это могут быть цветы, драпировка, свечи (элементы выбираются по собственному усмотрению участника). Работа и декорации должны составлять единую, гармоничную композицию и соответствовать заявленной тема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в номинации «АРТ-КЛАСС»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хника и уровень сложности выполнения – 40  баллов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ложности выполнения работы будет оцениваться с точки зрения художественного таланта автора работы, времени, затраченного на выполнение работы, трудоемкость и оригинальность идеи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стерство использования материалов (ингредиентов)/выполнение -</w:t>
        <w:br/>
        <w:t>35 баллов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профессиональное использование ингредиентов (материалов)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ее впечатление, презентация – 25 баллов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впечатление от работы должно быть положительным, воодушевляющи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ценивается новизна идей и оригинальность их воплощения. Причем новы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ворческий подход к работе должен быть очевид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симальное количество баллов –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соревнования АРТ-КЛАССА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экспозиции –                08:00 – 09:30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бот членами жюри –         10:00 – 13:00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награждение - 17:00-18.00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ятие экспозиции –                           после 18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ПОРТИВНЫЙ ОБЕ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минация «Спортивный обед», командное участие (с дегустаци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е в данной номинации организовано в 2 смены, максимальное количество команд, которые смогут принять участие в соревнованиях - не более 20. Численность команды 2 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инация – с дегустацией. Участники данной номинации, выступают на глазах у зрителей на специально оборудованной площадке. Техническая оснащенность рабочих мест приведена в разделе «Оборудование рабочих мест»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соревнований участники команды представляют членам жюри, оформленные в соответствии с требованиями, технологические карты на блю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команда в течение </w:t>
      </w:r>
      <w:r>
        <w:rPr>
          <w:rFonts w:cs="Times New Roman" w:ascii="Times New Roman" w:hAnsi="Times New Roman"/>
          <w:b/>
          <w:sz w:val="28"/>
          <w:szCs w:val="28"/>
        </w:rPr>
        <w:t>90 минут</w:t>
      </w:r>
      <w:r>
        <w:rPr>
          <w:rFonts w:cs="Times New Roman" w:ascii="Times New Roman" w:hAnsi="Times New Roman"/>
          <w:sz w:val="28"/>
          <w:szCs w:val="28"/>
        </w:rPr>
        <w:t xml:space="preserve"> готовит и под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вид холодной или горячей заку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ячее блюдо с гарни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блюдо готовится на 3 порции: 2 для дегустации жюри, 1 – для демонстрации зрител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ы стартуют с интервалом в 10 минут, все приготовленные блюда команда подает одновременно через 90 минут после старта. Время подачи блюд контролируется. За подачу блюд позже установленного времени, начисляются штрафные очки,  за приготовление блюда в более короткий срок баллы не добавля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юда подаются и демонстрируются командой с использованием собственной столовой посуды. Рекомендуются тарелки белые гладкие плоские без рисунка диаметром 28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членов команды делает презентацию блюд членам жюри. Продолжительность презентации не должна превышать 5-7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в номинации «Спортивный обед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рабочего места, профессиональная гигиена  – </w:t>
      </w:r>
      <w:r>
        <w:rPr>
          <w:rFonts w:cs="Times New Roman" w:ascii="Times New Roman" w:hAnsi="Times New Roman"/>
          <w:b/>
          <w:sz w:val="28"/>
          <w:szCs w:val="28"/>
        </w:rPr>
        <w:t>0-10 балл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вильное профессиональное приготовление блю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ложность и техника приготовления, рациональное использование продуктов) – </w:t>
      </w:r>
      <w:r>
        <w:rPr>
          <w:rFonts w:cs="Times New Roman" w:ascii="Times New Roman" w:hAnsi="Times New Roman"/>
          <w:b/>
          <w:sz w:val="28"/>
          <w:szCs w:val="28"/>
        </w:rPr>
        <w:t>0-25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зентация и иннов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нешний вид блюда, пропорциональность порций) – </w:t>
      </w:r>
      <w:r>
        <w:rPr>
          <w:rFonts w:cs="Times New Roman" w:ascii="Times New Roman" w:hAnsi="Times New Roman"/>
          <w:b/>
          <w:sz w:val="28"/>
          <w:szCs w:val="28"/>
        </w:rPr>
        <w:t>0-15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кусовые качества блю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0-50 бал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и выставляются в целом за работу команды, максимальная оценка – </w:t>
      </w:r>
      <w:r>
        <w:rPr>
          <w:rFonts w:cs="Times New Roman" w:ascii="Times New Roman" w:hAnsi="Times New Roman"/>
          <w:b/>
          <w:sz w:val="28"/>
          <w:szCs w:val="28"/>
        </w:rPr>
        <w:t>100 баллов.</w:t>
      </w:r>
      <w:r>
        <w:rPr>
          <w:rFonts w:cs="Times New Roman" w:ascii="Times New Roman" w:hAnsi="Times New Roman"/>
          <w:sz w:val="28"/>
          <w:szCs w:val="28"/>
        </w:rPr>
        <w:t xml:space="preserve"> Дробные оценки не выстав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ЛАМЕНТ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анд организована в две смены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00-9.30</w:t>
      </w:r>
      <w:r>
        <w:rPr>
          <w:rFonts w:cs="Times New Roman" w:ascii="Times New Roman" w:hAnsi="Times New Roman"/>
          <w:sz w:val="28"/>
          <w:szCs w:val="28"/>
        </w:rPr>
        <w:t xml:space="preserve"> Общее построение команд, представление членов жюри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30-10.00</w:t>
      </w:r>
      <w:r>
        <w:rPr>
          <w:rFonts w:cs="Times New Roman" w:ascii="Times New Roman" w:hAnsi="Times New Roman"/>
          <w:sz w:val="28"/>
          <w:szCs w:val="28"/>
        </w:rPr>
        <w:t xml:space="preserve"> Подготовка рабочих мест команд первой смены, осмотр подготовленных продуктов членами жюри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0-13.00</w:t>
      </w:r>
      <w:r>
        <w:rPr>
          <w:rFonts w:cs="Times New Roman" w:ascii="Times New Roman" w:hAnsi="Times New Roman"/>
          <w:sz w:val="28"/>
          <w:szCs w:val="28"/>
        </w:rPr>
        <w:t xml:space="preserve">  Работа команд 1-й смены по выполнению конкурсных заданий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0-13.30</w:t>
      </w:r>
      <w:r>
        <w:rPr>
          <w:rFonts w:cs="Times New Roman" w:ascii="Times New Roman" w:hAnsi="Times New Roman"/>
          <w:sz w:val="28"/>
          <w:szCs w:val="28"/>
        </w:rPr>
        <w:t xml:space="preserve"> Подготовка рабочих мест команд второй смены, осмотр подготовленных продуктов членами жюри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-17.00</w:t>
      </w:r>
      <w:r>
        <w:rPr>
          <w:rFonts w:cs="Times New Roman" w:ascii="Times New Roman" w:hAnsi="Times New Roman"/>
          <w:sz w:val="28"/>
          <w:szCs w:val="28"/>
        </w:rPr>
        <w:t xml:space="preserve">  Работа команд 2-й смены по выполнению конкурсных заданий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00-18.00  </w:t>
      </w:r>
      <w:r>
        <w:rPr>
          <w:rFonts w:cs="Times New Roman" w:ascii="Times New Roman" w:hAnsi="Times New Roman"/>
          <w:sz w:val="28"/>
          <w:szCs w:val="28"/>
        </w:rPr>
        <w:t>Подведение итогов, награждение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в регламенте время может быть откорректировано в зависимости от фактического количества поданны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ВИС-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Сервис-класс»- командные соревн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команд, допущенных к участию в Сервис-классе не более 10. Команда состоит из 2-х человек: два официанта или официанта и помощник официа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в данном классе состоят из двух этап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 этап: Сервировка стол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(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color w:val="333333"/>
            <w:sz w:val="28"/>
            <w:szCs w:val="28"/>
            <w:u w:val="none"/>
            <w:shd w:fill="FFFFFF" w:val="clear"/>
            <w:lang w:val="en-US"/>
          </w:rPr>
          <w:t>set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333333"/>
            <w:sz w:val="28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333333"/>
            <w:sz w:val="28"/>
            <w:szCs w:val="28"/>
            <w:u w:val="none"/>
            <w:shd w:fill="FFFFFF" w:val="clear"/>
            <w:lang w:val="en-US"/>
          </w:rPr>
          <w:t>the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333333"/>
            <w:sz w:val="28"/>
            <w:szCs w:val="28"/>
            <w:u w:val="none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333333"/>
            <w:sz w:val="28"/>
            <w:szCs w:val="28"/>
            <w:u w:val="none"/>
            <w:shd w:fill="FFFFFF" w:val="clear"/>
            <w:lang w:val="en-US"/>
          </w:rPr>
          <w:t>table</w:t>
        </w:r>
      </w:hyperlink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се заявленные к участию команды по сигналу членов жюри стартуют одновременно. Продолжительность этапа 10 минут. Участники команды вместе или один из участников </w:t>
      </w:r>
      <w:r>
        <w:rPr>
          <w:rFonts w:cs="Times New Roman" w:ascii="Times New Roman" w:hAnsi="Times New Roman"/>
          <w:sz w:val="28"/>
          <w:szCs w:val="28"/>
        </w:rPr>
        <w:t>сервирует стол на четыре персоны в соответствие с выбранным меню</w:t>
      </w:r>
      <w:r>
        <w:rPr>
          <w:rStyle w:val="Appleconvertedspace"/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 истечении указанного времени жюри останавливают сервировку. Если участники не закончили сервировку полностью, жюри назначает дополнительное время – количество дополнительно затраченного времени соответствует количеству штрафных бал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Столы и стулья предоставляются организаторами, при этом участники могут использовать собственную мебель. Приборы, посуду, текстиль и элементы оформления участники подбирают самостоятельно по своей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этап: Презен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езентации не более 5-7 минут. Участники представляют выбранную тему, презентуют меню на две персоны и дают краткую характеристику выбранных блюд и напитков, обосновывают соответствие меню выбранной теме, к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омментируют основные принципы оформления и сервировки ст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езентации жюри могут предложить участникам решение ситуационных задач. Конкурсанты должны предложить корректные, верные, остроумные решения проблем с минимальными потерями для гостя, предприятия и самого официа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проведения Сервис-класса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конкурсу                             9.00 – 10.00 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команд и работа жюри  – 10.00 – 14.00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                                    17.00-18.00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экспозиции –                                  после  18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в номинации «Сервис-класс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2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следовательности и правил сервировки (в процессе подготовки стол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2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ервировки предложенному мен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2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аспекты сервировки стола (расположение посуды, приборов, бокалов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2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(применимость в гастрономической практике, общее впечатле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2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 работы, внешний вид участника (манера двигаться, держаться, культура повед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2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ь работы </w:t>
      </w:r>
      <w:r>
        <w:rPr>
          <w:rFonts w:cs="Times New Roman" w:ascii="Times New Roman" w:hAnsi="Times New Roman"/>
          <w:i/>
          <w:sz w:val="28"/>
          <w:szCs w:val="28"/>
        </w:rPr>
        <w:t>(оценка критерия см. 2 этап конкурс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2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печатление от обслуж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2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щаться с гостем, разрешить ситуацию, в том числе нестандартну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2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ехнологии подачи напитков, выбор посуды, розлив алкогольных и безалкогольных напи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42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меню, соответствие выбранной темати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каждый критерий члены жюри могут постав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 0-10 балл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ая оценка сервис-жюри - 100 баллов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ШЕФ ПОВАР ГОДА -2017» </w:t>
      </w:r>
    </w:p>
    <w:p>
      <w:pPr>
        <w:pStyle w:val="Style19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Е СОРЕВНОВАНИЯ СРЕДИ ПОВА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«Шеф повар года  - 2017» проходит в рамках областного конкурса профессионального мастерства «Славим человека труда!»</w:t>
      </w:r>
    </w:p>
    <w:p>
      <w:pPr>
        <w:pStyle w:val="Normal"/>
        <w:tabs>
          <w:tab w:val="clear" w:pos="708"/>
          <w:tab w:val="decimal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нкурса ориентировано на совершенствование профессионального мастерства работников предприятий общественного питания, культуры обслуживания, выявления лидеров в сфере общественного питания, а также на обмен опытом, повышение престижа и значимости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 специалисты сферы общественного питания, работающие в предприятиях общественного питания на территории Свердловской области, имеющие стаж работы в отрасли общественного питания не менее 3-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проведения индивидуальных соревнований среди пова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еф-повар года-2017»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ходит по </w:t>
      </w:r>
      <w:r>
        <w:rPr>
          <w:rFonts w:cs="Times New Roman" w:ascii="Times New Roman" w:hAnsi="Times New Roman"/>
          <w:b/>
          <w:sz w:val="28"/>
          <w:szCs w:val="28"/>
        </w:rPr>
        <w:t>следующим номинац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е практические соревнования с дегус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готовят основное горячее блюдо (2 порции в индивидуальной подаче) 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закуску горячую или холодную (2 порции в индивидуальной подач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е соревнования без дегустации (классы на выбор)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«Фуршетные закуски»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«Вегетарианское блюдо»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«Рыбное блюд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получают возможность стать призерами  конкурса «Шеф-повар года-2017» при условии обязательного участия в двух номинациях. </w:t>
        <w:br/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е соревнования без дегустации</w:t>
      </w:r>
      <w:r>
        <w:rPr>
          <w:rFonts w:cs="Times New Roman" w:ascii="Times New Roman" w:hAnsi="Times New Roman"/>
          <w:sz w:val="28"/>
          <w:szCs w:val="28"/>
        </w:rPr>
        <w:t xml:space="preserve"> можно выбрать для участия один из предложенных клас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конкурсанты могут принять участие в одной из предложенных номинаций, при этом получают право стать призером только в выбранной номи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ентарии по участию в номин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актические соревнования с дегуст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е в данной номинации будет организовано в несколько смен в соответствии с графиком, максимальное количество участников не более </w:t>
        <w:br/>
        <w:t xml:space="preserve">30 человек. Номинация предполагает индивидуальное участие, с дегустац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данной номинации, выступают на глазах у зрителей на специально оборудованной площадке. Техническая оснащенность рабочих мест приведена в разделе «Оборудование рабочих мест»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соревнований участники команды представляют членам жюри, оформленные в соответствии с требованиями, технологические карты на блю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готовя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горячее ресторанное блюдо (2 порции в индивидуальной подач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ска на выбор: закуска горячего приготовления, готовится и подается в горячем виде или закуска холодного приготовления. Закуска готовится в индивидуальной подаче, на две пор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порции блюд - для дегустации жюри, 1 - для демонстрации зрителям.</w:t>
      </w: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егустации участники так же могут подготовить дегустационные образцы/ пор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т участникам дают члены жюри с интервалом в 5 минут, время отведенное на приготовление блюд 6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ной готовности участник подает сигнал жюри, и представляет все приготовленные блюда одновременно на оценку. За подачу блюд позже установленного времени, начисляются штрафные очки, и снимаются баллы: 1 минута опоздания= 0,5 штрафных баллов. За приготовление блюда в более короткий срок баллы не добавляются. Продолжительность презентации не должна превышать 5 минут. 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юда готовятся из продуктов участников.</w:t>
      </w: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, предъявляемые к продуктам описаны в разделе «требования к рабочим местам и пищевым продуктам»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зентации организаторы предоставляют выставочное место - экспозиционные столы. Карточки для экспозиции блюд оформляет участник, размеры 15х10. Информация должна содержать название блюда, имя и фамилию участника, гор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резентация/Иннов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овременная оригинальная форма, художественный вкус, цветовая гамма, свободное размещение, новые элементы оформления (съедобные), привлекательность, аппетитность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-15 бал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Композиция/Сост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кус, аромат, гармоничность в цвете и запахе, легкая усвояемость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-40 бал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овременные технологии/Профессиональное пригот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оответствие применяемых технологий современным кулинарным традициям, организация рабочего места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-15 бал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дача (сервировк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чистота подачи блюд, их идентичность, презентация блюда вовремя)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-3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выставляются в целом за комплекс блюд, приготовленный участником, каждое блюдо в отдельности не оценивается, максимальная оценка – </w:t>
      </w:r>
      <w:r>
        <w:rPr>
          <w:rFonts w:cs="Times New Roman" w:ascii="Times New Roman" w:hAnsi="Times New Roman"/>
          <w:b/>
          <w:sz w:val="28"/>
          <w:szCs w:val="28"/>
        </w:rPr>
        <w:t>100 баллов.</w:t>
      </w:r>
      <w:r>
        <w:rPr>
          <w:rFonts w:cs="Times New Roman" w:ascii="Times New Roman" w:hAnsi="Times New Roman"/>
          <w:sz w:val="28"/>
          <w:szCs w:val="28"/>
        </w:rPr>
        <w:t xml:space="preserve"> Дробные оценки не выставля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е соревнования без дегустации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 «Фуршетные закуски»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 «Вегетарианское блюдо»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«Банкетное рыбное блюдо»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может выбрать любой из представленных классов или несколько классов. Каждая работа в выбранных классах рассматривается как самостоятельное участие.</w:t>
      </w:r>
      <w:r>
        <w:rPr>
          <w:sz w:val="26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юда готовятся заранее и выставляются на экспозицию в день проведения конкурса согласно расписания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, при необходимости, желируют/глазируют выставочные работы, подготавливая их к длительной экспозиции в течение 2-х дней. Если изделие потеряло внешний вид, организаторы имеют право снять его с выставки. На итоговый балл участника это не влияет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«Фуршетные закуски» </w:t>
      </w:r>
      <w:r>
        <w:rPr>
          <w:rFonts w:cs="Times New Roman" w:ascii="Times New Roman" w:hAnsi="Times New Roman"/>
          <w:sz w:val="28"/>
          <w:szCs w:val="28"/>
        </w:rPr>
        <w:t>– выставляется шесть видов фуршетных закусок на восемь персо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и разных вида закусок холодного приготовления (готовятся холодными и подаются холодны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и разных вида закусок горячего приготовления (готовятся горячими и подаются холодным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асс «Вегетарианское блюдо» </w:t>
      </w:r>
      <w:r>
        <w:rPr>
          <w:rFonts w:cs="Times New Roman" w:ascii="Times New Roman" w:hAnsi="Times New Roman"/>
          <w:sz w:val="28"/>
          <w:szCs w:val="28"/>
        </w:rPr>
        <w:t xml:space="preserve">– выставляется 4-е разных вегетарианских блюда в однопорционной индивидуальной подаче. Допускается использование молочных продуктов и яиц. Блюдо готовится горячим, выставляется холодны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 «Банкетное рыбное блюдо»</w:t>
      </w:r>
      <w:r>
        <w:rPr>
          <w:rFonts w:cs="Times New Roman" w:ascii="Times New Roman" w:hAnsi="Times New Roman"/>
          <w:sz w:val="28"/>
          <w:szCs w:val="28"/>
        </w:rPr>
        <w:t xml:space="preserve">– блюдо из рыбы и нерыбных продуктов моря из расчета на 6 персон презентуется на декоративной тарелке/блюде. Блюдо готовится горячим, выставляется холодным, при необходимости, для экспозиции желируется/глазиру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зиция</w:t>
      </w:r>
      <w:r>
        <w:rPr>
          <w:rFonts w:cs="Times New Roman" w:ascii="Times New Roman" w:hAnsi="Times New Roman"/>
          <w:sz w:val="28"/>
          <w:szCs w:val="28"/>
        </w:rPr>
        <w:t xml:space="preserve"> (общее впечатление от оформления блюд, практичность, эстетичность, цветовое решение)  – </w:t>
      </w:r>
      <w:r>
        <w:rPr>
          <w:rFonts w:cs="Times New Roman" w:ascii="Times New Roman" w:hAnsi="Times New Roman"/>
          <w:b/>
          <w:sz w:val="28"/>
          <w:szCs w:val="28"/>
        </w:rPr>
        <w:t>0-25 балл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ка исполнения, профессионализм </w:t>
      </w:r>
      <w:r>
        <w:rPr>
          <w:rFonts w:cs="Times New Roman" w:ascii="Times New Roman" w:hAnsi="Times New Roman"/>
          <w:sz w:val="28"/>
          <w:szCs w:val="28"/>
        </w:rPr>
        <w:t xml:space="preserve">(соответствие названия блюда рецепту, составу и способам приготовления, техника исполнения, чистота работы)– </w:t>
      </w:r>
      <w:r>
        <w:rPr>
          <w:rFonts w:cs="Times New Roman" w:ascii="Times New Roman" w:hAnsi="Times New Roman"/>
          <w:b/>
          <w:sz w:val="28"/>
          <w:szCs w:val="28"/>
        </w:rPr>
        <w:t>0-25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новация</w:t>
      </w:r>
      <w:r>
        <w:rPr>
          <w:rFonts w:cs="Times New Roman" w:ascii="Times New Roman" w:hAnsi="Times New Roman"/>
          <w:sz w:val="28"/>
          <w:szCs w:val="28"/>
        </w:rPr>
        <w:t xml:space="preserve"> (использование новых продуктов, технологий, способов обработки)– </w:t>
      </w:r>
      <w:r>
        <w:rPr>
          <w:rFonts w:cs="Times New Roman" w:ascii="Times New Roman" w:hAnsi="Times New Roman"/>
          <w:b/>
          <w:sz w:val="28"/>
          <w:szCs w:val="28"/>
        </w:rPr>
        <w:t>0-25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а/ оформление</w:t>
      </w:r>
      <w:r>
        <w:rPr>
          <w:rFonts w:cs="Times New Roman" w:ascii="Times New Roman" w:hAnsi="Times New Roman"/>
          <w:sz w:val="28"/>
          <w:szCs w:val="28"/>
        </w:rPr>
        <w:t xml:space="preserve"> (органолептические свойства, пропорциональность аппетитность), – </w:t>
      </w:r>
      <w:r>
        <w:rPr>
          <w:rFonts w:cs="Times New Roman" w:ascii="Times New Roman" w:hAnsi="Times New Roman"/>
          <w:b/>
          <w:sz w:val="28"/>
          <w:szCs w:val="28"/>
        </w:rPr>
        <w:t>0-25 балл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– </w:t>
      </w:r>
      <w:r>
        <w:rPr>
          <w:rFonts w:cs="Times New Roman" w:ascii="Times New Roman" w:hAnsi="Times New Roman"/>
          <w:b/>
          <w:sz w:val="28"/>
          <w:szCs w:val="28"/>
        </w:rPr>
        <w:t>100 баллов.</w:t>
      </w:r>
      <w:r>
        <w:rPr>
          <w:rFonts w:cs="Times New Roman" w:ascii="Times New Roman" w:hAnsi="Times New Roman"/>
          <w:sz w:val="28"/>
          <w:szCs w:val="28"/>
        </w:rPr>
        <w:t xml:space="preserve"> Дробные оценки не выставляю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9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ЙСТВО, ПОРЯДОК ОПРЕДЕЛЕНИЯ И НАГРАЖДЕНИЕ ПОБЕДИТЕЛЕЙ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жюри формирует оргкомитет из профессионалов, имеющих практический опыт судейства кулинарных соревнований. С персональным составом жюри можно будет ознакомиться на сай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cxso.midura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1 августа  2017 года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стники Фестиваля получают памятный диплом участник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 организует и проводит награждение победителей в торжественной обстановке при участии представителей средств массовой информации. Для получения награды призеры должны присутствовать на церемонии награждения в профессиональной одежде. Победители соревнов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 профессиональной одежды </w:t>
      </w:r>
      <w:r>
        <w:rPr>
          <w:rFonts w:cs="Times New Roman" w:ascii="Times New Roman" w:hAnsi="Times New Roman"/>
          <w:sz w:val="28"/>
          <w:szCs w:val="28"/>
        </w:rPr>
        <w:t xml:space="preserve">к награждению </w:t>
      </w:r>
      <w:r>
        <w:rPr>
          <w:rFonts w:cs="Times New Roman" w:ascii="Times New Roman" w:hAnsi="Times New Roman"/>
          <w:b/>
          <w:sz w:val="28"/>
          <w:szCs w:val="28"/>
        </w:rPr>
        <w:t>не допускаютс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Фестиваля, итоговый протокол соревнований будут размещены в средствах массовой информации и на официальном сайте Министерства в сети Интерне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cxso.midural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Style19"/>
        <w:ind w:left="1287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етий областной молодежный конкурс по кулинарии и сервис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«АРТ-класс», индивидуальное участие (без дегуст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«Спортивный обед», командное участие (с дегустаци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«Сервис-класс», командное учас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ются победители в каждой номинации. Максимальное количество баллов, которое могут набрать участники в каждой номинации составляет 100 единиц. Победителями становятся участники, набравш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0 - 100 баллов –1 мест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0 - 89 баллов – 2 мест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0 - 79 баллов – 3 мес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 - 55 баллов – диплом призера в номин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бедители (1,2,3 места) награждаются медалями, дипломами, призами и подарками от организаторов и партне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еф-повар года-2017»- индивидуальные соревнования среди пова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актические соревнования с дегуст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дивидуальные соревнования без дегустации (классы на выбор)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 «Фуршетные закуски»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 «Вегетарианское блюдо»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41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«Рыбное блюд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ются победители в номинации «индивидуальные практические соревнования с дегустацией» и победители в каждом классе номинации «индивидуальные соревнования без дегустации». Максимальное количество баллов, которое могут набрать участники в каждом классе составляет 100 единиц. Победителями  становятся участники, набравш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0 - 100 баллов –1 мест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0 - 89 баллов – 2 место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0 - 79 баллов – 3 мес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 - 55 баллов – диплом призера в номин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бедители (1,2,3 места) награждаются медалями, дипломами и подарками от организаторов и партне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«Шеф-повар года 2017» становиться участник, набравший в сумме за участие в двух номинациях максимальное количество бал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ое место </w:t>
      </w:r>
      <w:r>
        <w:rPr>
          <w:rFonts w:cs="Times New Roman" w:ascii="Times New Roman" w:hAnsi="Times New Roman"/>
          <w:sz w:val="28"/>
          <w:szCs w:val="28"/>
        </w:rPr>
        <w:t xml:space="preserve">Памятный Приз «Золотой призер» - «Шеф-повар года 2017», золотая медаль, диплом победителя, денежный приз </w:t>
      </w:r>
      <w:r>
        <w:rPr>
          <w:rFonts w:cs="Times New Roman" w:ascii="Times New Roman" w:hAnsi="Times New Roman"/>
          <w:bCs/>
          <w:iCs/>
          <w:sz w:val="28"/>
          <w:szCs w:val="28"/>
        </w:rPr>
        <w:t>36 тысяч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е место </w:t>
      </w:r>
      <w:r>
        <w:rPr>
          <w:rFonts w:cs="Times New Roman" w:ascii="Times New Roman" w:hAnsi="Times New Roman"/>
          <w:sz w:val="28"/>
          <w:szCs w:val="28"/>
        </w:rPr>
        <w:t xml:space="preserve">Памятный Приз «Серебряный призер» - «Шеф-повар </w:t>
        <w:br/>
        <w:t xml:space="preserve">года 2017», серебряная медаль, диплом победителя, денежный приз </w:t>
      </w:r>
      <w:r>
        <w:rPr>
          <w:rFonts w:cs="Times New Roman" w:ascii="Times New Roman" w:hAnsi="Times New Roman"/>
          <w:bCs/>
          <w:iCs/>
          <w:sz w:val="28"/>
          <w:szCs w:val="28"/>
        </w:rPr>
        <w:t>24 тысячи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тье место </w:t>
      </w:r>
      <w:r>
        <w:rPr>
          <w:rFonts w:cs="Times New Roman" w:ascii="Times New Roman" w:hAnsi="Times New Roman"/>
          <w:sz w:val="28"/>
          <w:szCs w:val="28"/>
        </w:rPr>
        <w:t>Памятный Приз «Бронзовый призер» - «Шеф-повар года 2017», бронзовая медаль, диплом победителя, денежный приз</w:t>
      </w:r>
      <w:r>
        <w:rPr>
          <w:rFonts w:cs="Times New Roman" w:ascii="Times New Roman" w:hAnsi="Times New Roman"/>
          <w:bCs/>
          <w:iCs/>
          <w:sz w:val="28"/>
          <w:szCs w:val="28"/>
        </w:rPr>
        <w:t>13 тысяч руб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награды призеры должны присутствовать на церемонии награждения в профессиональной одежде. Победители соревнов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 профессиональной одежды </w:t>
      </w:r>
      <w:r>
        <w:rPr>
          <w:rFonts w:cs="Times New Roman" w:ascii="Times New Roman" w:hAnsi="Times New Roman"/>
          <w:sz w:val="28"/>
          <w:szCs w:val="28"/>
        </w:rPr>
        <w:t xml:space="preserve">к награждению </w:t>
      </w:r>
      <w:r>
        <w:rPr>
          <w:rFonts w:cs="Times New Roman" w:ascii="Times New Roman" w:hAnsi="Times New Roman"/>
          <w:b/>
          <w:sz w:val="28"/>
          <w:szCs w:val="28"/>
        </w:rPr>
        <w:t>не допускаютс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right="-22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8210"/>
            </w:tblGrid>
            <w:tr>
              <w:trPr>
                <w:trHeight w:val="1441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00455" cy="912495"/>
                        <wp:effectExtent l="0" t="0" r="0" b="0"/>
                        <wp:docPr id="6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0455" cy="912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hanging="426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color w:val="0D9FB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0D9FB3"/>
                      <w:sz w:val="28"/>
                      <w:szCs w:val="28"/>
                      <w:shd w:fill="FFFFFF" w:val="clear"/>
                    </w:rPr>
                    <w:t xml:space="preserve">Гастрономический Фестиваль </w:t>
                  </w:r>
                </w:p>
                <w:p>
                  <w:pPr>
                    <w:pStyle w:val="Normal"/>
                    <w:spacing w:lineRule="auto" w:line="240" w:before="0" w:after="0"/>
                    <w:ind w:hanging="426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color w:val="0D9FB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0D9FB3"/>
                      <w:sz w:val="28"/>
                      <w:szCs w:val="28"/>
                      <w:shd w:fill="FFFFFF" w:val="clear"/>
                    </w:rPr>
                    <w:t>«ЕврАзия-Фест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aps/>
                      <w:color w:val="0D9FB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0D9FB3"/>
                      <w:sz w:val="28"/>
                      <w:szCs w:val="28"/>
                      <w:shd w:fill="FFFFFF" w:val="clear"/>
                    </w:rPr>
                  </w:r>
                </w:p>
              </w:tc>
            </w:tr>
          </w:tbl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А-ЗАЯВКА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УЧАСТИЕ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                                                                                                            </w:t>
            </w:r>
            <w:r>
              <w:rPr/>
              <w:t>*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2"/>
              <w:gridCol w:w="1443"/>
            </w:tblGrid>
            <w:tr>
              <w:trPr/>
              <w:tc>
                <w:tcPr>
                  <w:tcW w:w="10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0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РЕТИЙ ОБЛАСНОЙ МОЛОДЕЖНЫЙ КОНКУРС </w:t>
                  </w:r>
                </w:p>
                <w:p>
                  <w:pPr>
                    <w:pStyle w:val="TextBody"/>
                    <w:tabs>
                      <w:tab w:val="left" w:pos="70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 КУЛИНАРИИ И СЕРВИСУ</w:t>
                  </w:r>
                </w:p>
                <w:p>
                  <w:pPr>
                    <w:pStyle w:val="TextBody"/>
                    <w:tabs>
                      <w:tab w:val="left" w:pos="70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08" w:leader="none"/>
                    </w:tabs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оминация АРТ-КЛАСС</w:t>
                  </w:r>
                </w:p>
              </w:tc>
            </w:tr>
            <w:tr>
              <w:trPr/>
              <w:tc>
                <w:tcPr>
                  <w:tcW w:w="8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left" w:pos="708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1. Художественные изделия из пищевых продуктов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08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left" w:pos="708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2. Сладкий стол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08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0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«ШЕФ-ПОВАР ГОДА 2017» </w:t>
                  </w:r>
                </w:p>
                <w:p>
                  <w:pPr>
                    <w:pStyle w:val="TextBody"/>
                    <w:tabs>
                      <w:tab w:val="left" w:pos="70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РЕВНОВАНИЯ СРЕДИ ПОВАРОВ</w:t>
                  </w:r>
                </w:p>
              </w:tc>
            </w:tr>
            <w:tr>
              <w:trPr/>
              <w:tc>
                <w:tcPr>
                  <w:tcW w:w="8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ые практические соревнования с дегустацией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08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дивидуальные соревнования без дегустации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08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pacing w:lineRule="auto" w:line="240" w:before="0" w:after="0"/>
                    <w:ind w:left="1163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 «Фуршетные закуски»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08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pacing w:lineRule="auto" w:line="240" w:before="0" w:after="0"/>
                    <w:ind w:left="1163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 «Вегетарианское блюдо»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08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pacing w:lineRule="auto" w:line="240" w:before="0" w:after="0"/>
                    <w:ind w:left="1163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 «Банкетное рыбное блюдо»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08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- отметить выбранный вид соревнований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район)________________________________________________________________________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/>
            </w:pPr>
            <w:r>
              <w:rPr/>
              <w:t>Данные участника:</w:t>
            </w:r>
          </w:p>
          <w:tbl>
            <w:tblPr>
              <w:tblW w:w="10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3685"/>
              <w:gridCol w:w="3544"/>
              <w:gridCol w:w="2182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08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\п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08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tabs>
                      <w:tab w:val="left" w:pos="70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милия, имя, отчество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08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tabs>
                      <w:tab w:val="left" w:pos="708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ециальность, квалификация 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0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грады,</w:t>
                  </w:r>
                </w:p>
                <w:p>
                  <w:pPr>
                    <w:pStyle w:val="TextBody"/>
                    <w:tabs>
                      <w:tab w:val="left" w:pos="70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профессиональных соревнованиях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08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TextBody"/>
                    <w:tabs>
                      <w:tab w:val="left" w:pos="708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08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08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08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 учреждения (организации), адрес _____________________</w:t>
              <w:br/>
              <w:t>_____________________________________________________________________________________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__________________________________________________________________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телефон контактного лица для оперативной связи_________________________________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______________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________________________________________________________________________________ 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Организационному комитету согласие на обработку своих персональных данных для участия в Гастрономическом Фестивале «ЕврАзия-Фест» на срок проведения мероприятия.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ебованиями законодательства о персональных данных ознакомлен(а), не возражаю против обработки моих персональных данных и причисление их к общедоступным: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________________________/            «_____»_________2017 г.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                                             (Фамилия и иници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vertAlign w:val="superscript"/>
              </w:rPr>
            </w:r>
          </w:p>
        </w:tc>
      </w:tr>
      <w:tr>
        <w:trPr/>
        <w:tc>
          <w:tcPr>
            <w:tcW w:w="10421" w:type="dxa"/>
            <w:tcBorders/>
          </w:tcPr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8210"/>
            </w:tblGrid>
            <w:tr>
              <w:trPr>
                <w:trHeight w:val="1441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00455" cy="912495"/>
                        <wp:effectExtent l="0" t="0" r="0" b="0"/>
                        <wp:docPr id="7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0455" cy="912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hanging="426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color w:val="0D9FB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0D9FB3"/>
                      <w:sz w:val="28"/>
                      <w:szCs w:val="28"/>
                      <w:shd w:fill="FFFFFF" w:val="clear"/>
                    </w:rPr>
                    <w:t xml:space="preserve">Гастрономический Фестиваль </w:t>
                  </w:r>
                </w:p>
                <w:p>
                  <w:pPr>
                    <w:pStyle w:val="Normal"/>
                    <w:spacing w:lineRule="auto" w:line="240" w:before="0" w:after="0"/>
                    <w:ind w:hanging="426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color w:val="0D9FB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0D9FB3"/>
                      <w:sz w:val="28"/>
                      <w:szCs w:val="28"/>
                      <w:shd w:fill="FFFFFF" w:val="clear"/>
                    </w:rPr>
                    <w:t>«ЕврАзия-Фест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aps/>
                      <w:color w:val="0D9FB3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0D9FB3"/>
                      <w:sz w:val="28"/>
                      <w:szCs w:val="28"/>
                      <w:shd w:fill="FFFFFF" w:val="clear"/>
                    </w:rPr>
                  </w:r>
                </w:p>
              </w:tc>
            </w:tr>
          </w:tbl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А-ЗАЯВКА НА КОМАНДНОЕ УЧАСТИЕ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                                                                                                          </w:t>
            </w:r>
            <w:r>
              <w:rPr/>
              <w:t>*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2"/>
              <w:gridCol w:w="1443"/>
            </w:tblGrid>
            <w:tr>
              <w:trPr/>
              <w:tc>
                <w:tcPr>
                  <w:tcW w:w="10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0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РЕТИЙ ОБЛАСНОЙ МОЛОДЕЖНЫЙ КОНКУРС </w:t>
                  </w:r>
                </w:p>
                <w:p>
                  <w:pPr>
                    <w:pStyle w:val="TextBody"/>
                    <w:tabs>
                      <w:tab w:val="left" w:pos="70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 КУЛИНАРИИ И СЕРВИСУ</w:t>
                  </w:r>
                </w:p>
                <w:p>
                  <w:pPr>
                    <w:pStyle w:val="TextBody"/>
                    <w:tabs>
                      <w:tab w:val="left" w:pos="70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08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ОМИНАЦИЯ «СПОРТИВНЫЙ ОБЕД»</w:t>
                  </w:r>
                </w:p>
                <w:p>
                  <w:pPr>
                    <w:pStyle w:val="TextBody"/>
                    <w:tabs>
                      <w:tab w:val="left" w:pos="708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08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08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РВИС-КЛАСС</w:t>
                  </w:r>
                </w:p>
                <w:p>
                  <w:pPr>
                    <w:pStyle w:val="TextBody"/>
                    <w:tabs>
                      <w:tab w:val="left" w:pos="708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08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- отметить выбранный вид соревнований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район)________________________________________________________________________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(назва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rPr/>
            </w:pPr>
            <w:r>
              <w:rPr/>
              <w:t>Состав команды:</w:t>
            </w:r>
          </w:p>
          <w:tbl>
            <w:tblPr>
              <w:tblW w:w="10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2693"/>
              <w:gridCol w:w="2404"/>
              <w:gridCol w:w="1843"/>
              <w:gridCol w:w="2404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08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\п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08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tabs>
                      <w:tab w:val="left" w:pos="70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амилия, имя, отчество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08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tabs>
                      <w:tab w:val="left" w:pos="70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Специальность, квалификация,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0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татус участника в команде</w:t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0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грады,</w:t>
                  </w:r>
                </w:p>
                <w:p>
                  <w:pPr>
                    <w:pStyle w:val="TextBody"/>
                    <w:tabs>
                      <w:tab w:val="left" w:pos="708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частие в профессиональных соревнованиях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08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</w:t>
                  </w:r>
                </w:p>
                <w:p>
                  <w:pPr>
                    <w:pStyle w:val="TextBody"/>
                    <w:tabs>
                      <w:tab w:val="left" w:pos="708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tabs>
                      <w:tab w:val="left" w:pos="708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08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08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08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08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08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.</w:t>
                  </w:r>
                </w:p>
                <w:p>
                  <w:pPr>
                    <w:pStyle w:val="TextBody"/>
                    <w:tabs>
                      <w:tab w:val="left" w:pos="708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TextBody"/>
                    <w:tabs>
                      <w:tab w:val="left" w:pos="708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08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08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08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left" w:pos="708" w:leader="none"/>
                    </w:tabs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 учреждения (организации), адрес _____________________</w:t>
              <w:br/>
              <w:t>_____________________________________________________________________________________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__________________________________________________________________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 телефон контактного лица для оперативной связи_________________________________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______________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м свое согласие Организационному комитету на обработку персональных данных для участия в в Гастрономическом Фестивале «ЕврАзия-Фест» на срок проведения мероприятия.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ребованиями законодательства о персональных данных ознакомлены, против обработки  персональных данных и причисление их к общедоступным не возражаем: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________________________/            «_____»_________2017 г.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                                         (Фамилия и инициалы)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_____________________________________/            «_____»_________2017 г.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                                         (Фамилия и инициалы)</w:t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TextBody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Albionic">
    <w:altName w:val="Franklin Gothic Heavy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Book Antiqua" w:hAnsi="Book Antiqu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Book Antiqua" w:hAnsi="Book Antiqu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Book Antiqua" w:hAnsi="Book Antiqu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Book Antiqua" w:hAnsi="Book Antiqu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Book Antiqua" w:hAnsi="Book Antiqu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Book Antiqua" w:hAnsi="Book Antiqu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Book Antiqua" w:hAnsi="Book Antiqu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Book Antiqua" w:hAnsi="Book Antiqu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Book Antiqua" w:hAnsi="Book Antiqu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Bodytext">
    <w:name w:val="Body text_"/>
    <w:basedOn w:val="Style5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9">
    <w:name w:val="Название Знак"/>
    <w:basedOn w:val="Style5"/>
    <w:qFormat/>
    <w:rPr>
      <w:rFonts w:ascii="Book Antiqua" w:hAnsi="Book Antiqu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basedOn w:val="Style5"/>
    <w:qFormat/>
    <w:rPr>
      <w:rFonts w:ascii="Book Antiqua" w:hAnsi="Book Antiqu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Book Antiqua" w:hAnsi="Book Antiqu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Book Antiqua" w:hAnsi="Book Antiqu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Book Antiqua" w:hAnsi="Book Antiqu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Book Antiqua" w:hAnsi="Book Antiqu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Book Antiqua" w:hAnsi="Book Antiqu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Book Antiqua" w:hAnsi="Book Antiqu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Book Antiqua" w:hAnsi="Book Antiqu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Book Antiqua" w:hAnsi="Book Antiqua" w:eastAsia="Times New Roman" w:cs="Times New Roman"/>
      <w:i/>
      <w:iCs/>
      <w:color w:val="404040"/>
      <w:sz w:val="20"/>
      <w:szCs w:val="20"/>
    </w:rPr>
  </w:style>
  <w:style w:type="character" w:styleId="Style11">
    <w:name w:val="Подзаголовок Знак"/>
    <w:basedOn w:val="Style5"/>
    <w:qFormat/>
    <w:rPr>
      <w:rFonts w:ascii="Book Antiqua" w:hAnsi="Book Antiqu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2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3">
    <w:name w:val="Слабое выделение"/>
    <w:basedOn w:val="Style5"/>
    <w:qFormat/>
    <w:rPr>
      <w:i/>
      <w:iCs/>
      <w:color w:val="808080"/>
    </w:rPr>
  </w:style>
  <w:style w:type="character" w:styleId="Style14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5">
    <w:name w:val="Слабая ссылка"/>
    <w:basedOn w:val="Style5"/>
    <w:qFormat/>
    <w:rPr>
      <w:smallCaps/>
      <w:color w:val="C0504D"/>
      <w:u w:val="single"/>
    </w:rPr>
  </w:style>
  <w:style w:type="character" w:styleId="Style16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Book Antiqua" w:hAnsi="Book Antiqu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hanging="620"/>
      <w:jc w:val="both"/>
    </w:pPr>
    <w:rPr>
      <w:rFonts w:ascii="Times New Roman" w:hAnsi="Times New Roman" w:eastAsia="Century Gothic" w:cs="Times New Roman"/>
      <w:sz w:val="27"/>
      <w:szCs w:val="2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Book Antiqua" w:hAnsi="Book Antiqua" w:eastAsia="Times New Roman" w:cs="Times New Roman"/>
      <w:i/>
      <w:iCs/>
      <w:color w:val="4F81BD"/>
      <w:spacing w:val="15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entury Gothic" w:hAnsi="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mailto:a.vatoropina@egov66.ru" TargetMode="External"/><Relationship Id="rId7" Type="http://schemas.openxmlformats.org/officeDocument/2006/relationships/hyperlink" Target="http://ru.dictionarist.com/set+the+table" TargetMode="External"/><Relationship Id="rId8" Type="http://schemas.openxmlformats.org/officeDocument/2006/relationships/hyperlink" Target="http://mcxso.midural.ru/" TargetMode="External"/><Relationship Id="rId9" Type="http://schemas.openxmlformats.org/officeDocument/2006/relationships/hyperlink" Target="http://mcxso.midural.ru/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56:00Z</dcterms:created>
  <dc:creator>Мекерова Ольга Валерьевна</dc:creator>
  <dc:description/>
  <dc:language>en-US</dc:language>
  <cp:lastModifiedBy>Ксения</cp:lastModifiedBy>
  <cp:lastPrinted>2017-05-02T10:02:00Z</cp:lastPrinted>
  <dcterms:modified xsi:type="dcterms:W3CDTF">2017-06-19T04:56:00Z</dcterms:modified>
  <cp:revision>2</cp:revision>
  <dc:subject/>
  <dc:title/>
</cp:coreProperties>
</file>